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156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浙江省生态环境监测中心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合同制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人员招聘简章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2835"/>
        <w:gridCol w:w="1559"/>
        <w:gridCol w:w="1701"/>
        <w:gridCol w:w="5245"/>
      </w:tblGrid>
      <w:tr>
        <w:trPr>
          <w:tblHeader w:val="true"/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历史学、新闻学、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研究生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岁及以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中共党员；具有较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好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的文字功底和逻辑思维能力，熟练运用各类办公软件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党务、纪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法学、媒体语言学、政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研究生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岁及以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中共党员；具有较好的文字功底和语言表达能力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声环境监测与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环境科学、环境科学与工程、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研究生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岁及以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声环境方向，具有噪声污染防治管理、噪声监测、声环境质量管理等方面经验，能够使用噪声数字地图等有关能力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土壤地下水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环境化学、水文地质学、地质资源与地质工程、环境科学与工程、环境科学、环境工程、土壤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研究生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岁及以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开展土壤和地下水监测评价及大数据分析、信息化管理等方面的研究，掌握土壤、地下水等方面地理信息系统及污染防治等方面的知识，具备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Arcgis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绘图技能，有相关工作经历者优先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咨询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环境工程、环境科学、环境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研究生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岁及以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对环境咨询知识掌握全面，具有良好的沟通技能，交际能力较强，责任心强，有团队精神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监测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环境监测、环境科学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研究生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岁及以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对环境监测知识掌握较全面，声学专业优先考虑，独立开展工作能力较强，责任心强，吃苦耐劳，有团队精神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视频会议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计算机类、电子信息类、自动化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岁及以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熟悉视频会议系统及视音频设备的调试维护工作，具有数字媒体制作、美术设计等特长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标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编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法学类（法律、商法、经济法）、电子商务类（电子商务、电子商务及法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研究生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岁及以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综合文字能力较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好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，沟通协调能力较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4:00Z</dcterms:created>
  <dc:creator>Administrator</dc:creator>
  <dc:description/>
  <cp:keywords/>
  <dc:language>en-US</dc:language>
  <cp:lastModifiedBy>黄丽琼</cp:lastModifiedBy>
  <cp:lastPrinted>2022-07-26T16:51:00Z</cp:lastPrinted>
  <dcterms:modified xsi:type="dcterms:W3CDTF">2023-04-04T08:29:00Z</dcterms:modified>
  <cp:revision>69</cp:revision>
  <dc:subject/>
  <dc:title/>
</cp:coreProperties>
</file>