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芜湖市自然资源和规划局</w:t>
      </w:r>
      <w:r>
        <w:rPr>
          <w:rFonts w:cs="Times New Roman" w:eastAsia="方正小标宋简体"/>
          <w:color w:val="000000"/>
          <w:sz w:val="44"/>
          <w:szCs w:val="44"/>
          <w:u w:val="none"/>
          <w:lang w:val="en-US" w:eastAsia="zh-CN"/>
        </w:rPr>
        <w:t>（林业局）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  <w:t>202</w:t>
      </w: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年招聘编外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人员计划表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cs="Times New Roman"/>
          <w:color w:val="000000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080</wp:posOffset>
                </wp:positionH>
                <wp:positionV relativeFrom="paragraph">
                  <wp:posOffset>171450</wp:posOffset>
                </wp:positionV>
                <wp:extent cx="8315960" cy="201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96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680"/>
                              <w:gridCol w:w="886"/>
                              <w:gridCol w:w="900"/>
                              <w:gridCol w:w="1133"/>
                              <w:gridCol w:w="1800"/>
                              <w:gridCol w:w="3983"/>
                              <w:gridCol w:w="168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规划编制研究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设备管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u w:val="none"/>
                                    </w:rPr>
                                    <w:t>计算机应用技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u w:val="none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规划编制研究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布展设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u w:val="none"/>
                                    </w:rPr>
                                    <w:t>展示艺术设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u w:val="none"/>
                                      <w:lang w:eastAsia="zh-CN"/>
                                    </w:rPr>
                                    <w:t>专业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u w:val="none"/>
                                    </w:rPr>
                                    <w:t>视觉传播设计与制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u w:val="none"/>
                                      <w:lang w:eastAsia="zh-CN"/>
                                    </w:rPr>
                                    <w:t>专业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u w:val="none"/>
                                    </w:rPr>
                                    <w:t>艺术设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u w:val="none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u w:val="none"/>
                                    </w:rPr>
                                    <w:t>数字媒体艺术设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u w:val="none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u w:val="none"/>
                                    </w:rPr>
                                    <w:t>公共艺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u w:val="none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u w:val="none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8pt;height:158.65pt;mso-wrap-distance-left:9pt;mso-wrap-distance-right:9pt;mso-wrap-distance-top:0pt;mso-wrap-distance-bottom:0pt;margin-top:13.5pt;mso-position-vertical-relative:text;margin-left:80.4pt;mso-position-horizontal-relative:page">
                <v:fill opacity="0f"/>
                <v:textbox inset="0in,0in,0in,0in">
                  <w:txbxContent>
                    <w:tbl>
                      <w:tblPr>
                        <w:tblW w:w="13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1680"/>
                        <w:gridCol w:w="886"/>
                        <w:gridCol w:w="900"/>
                        <w:gridCol w:w="1133"/>
                        <w:gridCol w:w="1800"/>
                        <w:gridCol w:w="3983"/>
                        <w:gridCol w:w="168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规划编制研究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设备管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大专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none"/>
                              </w:rPr>
                              <w:t>计算机应用技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none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规划编制研究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布展设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大专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none"/>
                              </w:rPr>
                              <w:t>展示艺术设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none"/>
                                <w:lang w:eastAsia="zh-CN"/>
                              </w:rPr>
                              <w:t>专业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none"/>
                              </w:rPr>
                              <w:t>视觉传播设计与制作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none"/>
                                <w:lang w:eastAsia="zh-CN"/>
                              </w:rPr>
                              <w:t>专业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u w:val="none"/>
                              </w:rPr>
                              <w:t>艺术设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none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u w:val="none"/>
                              </w:rPr>
                              <w:t>数字媒体艺术设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none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u w:val="none"/>
                              </w:rPr>
                              <w:t>公共艺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u w:val="none"/>
                              </w:rPr>
                              <w:t>设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none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cs="Times New Roman"/>
          <w:color w:val="000000"/>
          <w:u w:val="none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700"/>
    </w:pPr>
    <w:rPr>
      <w:rFonts w:ascii="Arial" w:hAnsi="Arial" w:eastAsia="方正小标宋简体" w:cs="Arial"/>
      <w:b w:val="false"/>
      <w:color w:val="000000"/>
      <w:w w:val="105"/>
      <w:kern w:val="2"/>
      <w:sz w:val="44"/>
      <w:szCs w:val="21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" w:cs="Arial"/>
      <w:color w:val="000000"/>
      <w:w w:val="105"/>
      <w:kern w:val="2"/>
      <w:sz w:val="44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Arial Unicode MS" w:cs="Calibr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6:51:00Z</dcterms:created>
  <dc:creator>Administrator</dc:creator>
  <dc:description/>
  <dc:language>en-US</dc:language>
  <cp:lastModifiedBy>琴声才起</cp:lastModifiedBy>
  <dcterms:modified xsi:type="dcterms:W3CDTF">2023-04-06T07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DD789274E436092489B2BCC5E4A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