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岗位专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以国家教育行政主管部门公布的研究生、本科、高职（高专）和技工院校专业目录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在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龙江省事业单位公开招聘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gkzp.renshenet.org.c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用下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栏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以下情况可以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报考人员毕业证专业与《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计划表》专业名称一致，只有连接词不同，如“与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与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”等或多“专业”、少“专业”两个字（类似词语：“方向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硕士”）等，多“学”、少“学”一个字等类似情况，可以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毕业证专业名称在《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计划表》中表述为两个或两个以上的，如考生毕业证专业名称为“绘画（中国画）”，而《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计划表》表述为“绘画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中国画”等类似情况，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本科毕业生所学专业须与岗位要求专业一致。硕士研究生及以上学历要求专业一致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风欲满楼</cp:lastModifiedBy>
  <dcterms:modified xsi:type="dcterms:W3CDTF">2023-03-21T0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