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急需紧缺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4-06T08:26:5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01B43AE5F45429F3FFEED429ED0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