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1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黄家埠镇公开招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村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后备干部具体要求</w:t>
      </w:r>
    </w:p>
    <w:p>
      <w:pPr>
        <w:pStyle w:val="Normal"/>
        <w:spacing w:lineRule="exact" w:line="500"/>
        <w:ind w:firstLine="281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7"/>
        <w:gridCol w:w="1449"/>
        <w:gridCol w:w="46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车堰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户籍：所报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本村村民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综合素质要求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坚决拥护党的领导，带头执行党的路线、方针、政策，思想政治素质好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较强的工作事业心和责任感，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事业建设，勤恳务实，乐于奉献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办事公道，作风正派，遵纪守法，团结同志，敢于坚持原则，有较好的群众基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年龄及学历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时，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岁以下（即出生日期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之后），高中（中专）以上文化程度，特别优秀的可适当放宽条件。</w:t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家埠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桥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上塘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十六户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9:00Z</dcterms:created>
  <dc:creator>cy</dc:creator>
  <dc:description/>
  <dc:language>en-US</dc:language>
  <cp:lastModifiedBy>孟亚璐璐璐璐璐璐</cp:lastModifiedBy>
  <cp:lastPrinted>2020-05-18T15:29:00Z</cp:lastPrinted>
  <dcterms:modified xsi:type="dcterms:W3CDTF">2023-04-10T07:3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F22B71384ACA9D66C1022CB35A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