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毕节市纪委市监委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兹有我单位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在编工作人员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我单位同意其参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毕节市纪委市监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市委巡察办）下属事业单位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0"/>
          <w:szCs w:val="30"/>
        </w:rPr>
        <w:t>考调工作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并承诺如该同志被选调后按有关规定、程序办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调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我单位性质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机关、参公管理单位、全额拨款事业单位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该同志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公务员，参公管理人员，事业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岗位职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事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专业技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员）；现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职务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岗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等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正科级及相当职级，副科级及相当职级，</w:t>
      </w:r>
      <w:r>
        <w:rPr>
          <w:rFonts w:eastAsia="仿宋_GB2312" w:cs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级科员，</w:t>
      </w:r>
      <w:r>
        <w:rPr>
          <w:rFonts w:eastAsia="仿宋_GB2312" w:cs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管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职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 w:cs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专业技术人员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截止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，该同志具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及以上基层工作经历。该同志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加入中国共产党，现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例：中国共产党正式党员、中国共产党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经我单位审核，该同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近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度考核均为合格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称职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意见（盖章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8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当地组织或人社部门意见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8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查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800"/>
        <w:textAlignment w:val="auto"/>
        <w:rPr/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24:00Z</dcterms:created>
  <dc:creator>WYGPWYJ</dc:creator>
  <dc:description/>
  <dc:language>en-US</dc:language>
  <cp:lastModifiedBy>ysgz</cp:lastModifiedBy>
  <cp:lastPrinted>2022-05-01T09:13:00Z</cp:lastPrinted>
  <dcterms:modified xsi:type="dcterms:W3CDTF">2023-04-07T15:49:2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09A7D79142939E1FEE0A979BF20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