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淄博市技师学院高层次紧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倩</cp:lastModifiedBy>
  <dcterms:modified xsi:type="dcterms:W3CDTF">2023-04-10T02:28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1D1309794E4388F7E2F94CA0DC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