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郭倩</cp:lastModifiedBy>
  <dcterms:modified xsi:type="dcterms:W3CDTF">2023-04-10T02:27:4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2311EDF7A464FADAA4550B776B4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