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3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bookmarkStart w:id="0" w:name="OLE_LINK1"/>
      <w:bookmarkStart w:id="1" w:name="OLE_LINK2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3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和澳门居民中的中国公民应聘的提供《港澳居民来往内地通行证》；台湾居民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（如：党员证明材料、工作经历证明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7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岗位材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计划项目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校毕业生“三支一扶”服务证书》和县以上人力资源社会保障部门出具的考核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志愿服务西部计划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省委考核认定的证明材料、共青团中央统一制作的服务证和大学生志愿服务西部计划鉴定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两类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簿（或有效期内带照片户籍证明、生源所在县区教育行政主管部门出具的生源地证明，三者必须提供其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役大学生士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入伍通知书、退伍证、户口簿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  <w:t>)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ind w:firstLine="54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高中阶段至现在的个人学习及工作经历，起止时间到月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00"/>
    <w:family w:val="modern"/>
    <w:pitch w:val="default"/>
  </w:font>
  <w:font w:name="楷体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10:00Z</dcterms:created>
  <dc:creator>Lenovo User</dc:creator>
  <dc:description/>
  <cp:keywords/>
  <dc:language>en-US</dc:language>
  <cp:lastModifiedBy>chen</cp:lastModifiedBy>
  <cp:lastPrinted>2021-06-18T18:39:00Z</cp:lastPrinted>
  <dcterms:modified xsi:type="dcterms:W3CDTF">2023-04-14T07:11:00Z</dcterms:modified>
  <cp:revision>3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05FE7C8E4078A3D560F523C408E6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