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年度密山市“市委书记进校园”引进高层次人才和急需紧缺人才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Administrator</cp:lastModifiedBy>
  <cp:lastPrinted>2022-11-21T10:46:00Z</cp:lastPrinted>
  <dcterms:modified xsi:type="dcterms:W3CDTF">2023-04-20T0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E2970D2D44B9B1CA79D2ADBBF03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