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bCs/>
          <w:w w:val="9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>年林州市事业单位公开招聘工作人员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 xml:space="preserve">加 分 申 请 </w:t>
      </w:r>
      <w:r>
        <w:rPr/>
        <w:t>表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61"/>
        <w:gridCol w:w="1278"/>
        <w:gridCol w:w="1095"/>
        <w:gridCol w:w="1461"/>
        <w:gridCol w:w="2392"/>
      </w:tblGrid>
      <w:tr>
        <w:trPr>
          <w:trHeight w:val="72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  名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   别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单位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科代码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码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  及专业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入伍地   县（市、区）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入伍时间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退役时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退役部队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                       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）                        </w:t>
            </w:r>
          </w:p>
        </w:tc>
      </w:tr>
      <w:tr>
        <w:trPr>
          <w:trHeight w:val="195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加分政策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根据《河南省人民政府、河南省军区关于进一步加大大学生征集力度的意见》（豫政〔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〕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）文件精神有关规定，大学生退役士兵享受笔试成绩加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的优惠政策。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 xml:space="preserve"> </w:t>
            </w:r>
          </w:p>
        </w:tc>
      </w:tr>
      <w:tr>
        <w:trPr>
          <w:trHeight w:val="247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人承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符合以上加分政策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332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P0"/>
        <w:spacing w:lineRule="exact" w:line="4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11:00Z</dcterms:created>
  <dc:creator>a</dc:creator>
  <dc:description/>
  <cp:keywords/>
  <dc:language>en-US</dc:language>
  <cp:lastModifiedBy>lenovo2</cp:lastModifiedBy>
  <cp:lastPrinted>2023-04-13T21:17:00Z</cp:lastPrinted>
  <dcterms:modified xsi:type="dcterms:W3CDTF">2023-04-21T01:54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890169BE947329001014B1929176C</vt:lpwstr>
  </property>
  <property fmtid="{D5CDD505-2E9C-101B-9397-08002B2CF9AE}" pid="3" name="KSOProductBuildVer">
    <vt:lpwstr>2052-11.1.0.10577</vt:lpwstr>
  </property>
</Properties>
</file>