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bCs/>
          <w:spacing w:val="-4"/>
          <w:kern w:val="0"/>
          <w:position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position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4"/>
          <w:kern w:val="0"/>
          <w:position w:val="1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bCs/>
          <w:spacing w:val="-4"/>
          <w:kern w:val="0"/>
          <w:position w:val="1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-4"/>
          <w:kern w:val="0"/>
          <w:position w:val="1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杭锦旗公立医院公开引进紧缺成熟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卫生专业技术人员报名登记表</w:t>
      </w:r>
    </w:p>
    <w:p>
      <w:pPr>
        <w:pStyle w:val="Normal"/>
        <w:widowControl/>
        <w:spacing w:lineRule="atLeast" w:line="240"/>
        <w:rPr>
          <w:rFonts w:ascii="宋体" w:hAnsi="宋体" w:eastAsia="方正小标宋简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eastAsia="方正小标宋简体"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 w:before="156" w:after="156"/>
        <w:ind w:firstLine="140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" w:hAnsi="宋体" w:cs="宋体"/>
          <w:spacing w:val="75"/>
          <w:kern w:val="0"/>
          <w:position w:val="10"/>
          <w:sz w:val="32"/>
          <w:szCs w:val="32"/>
        </w:rPr>
        <w:t>姓 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报考单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报考岗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联系电话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pacing w:val="-4"/>
          <w:kern w:val="0"/>
          <w:position w:val="10"/>
          <w:sz w:val="24"/>
          <w:u w:val="single"/>
        </w:rPr>
        <w:t xml:space="preserve">          （手机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4"/>
          <w:kern w:val="0"/>
          <w:position w:val="7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position w:val="7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284"/>
        <w:gridCol w:w="215"/>
        <w:gridCol w:w="1204"/>
        <w:gridCol w:w="137"/>
        <w:gridCol w:w="99"/>
        <w:gridCol w:w="463"/>
        <w:gridCol w:w="87"/>
        <w:gridCol w:w="63"/>
        <w:gridCol w:w="368"/>
        <w:gridCol w:w="827"/>
        <w:gridCol w:w="267"/>
        <w:gridCol w:w="326"/>
        <w:gridCol w:w="480"/>
        <w:gridCol w:w="102"/>
        <w:gridCol w:w="33"/>
        <w:gridCol w:w="542"/>
        <w:gridCol w:w="688"/>
        <w:gridCol w:w="336"/>
        <w:gridCol w:w="460"/>
        <w:gridCol w:w="23"/>
        <w:gridCol w:w="928"/>
      </w:tblGrid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学历及职称</w:t>
            </w:r>
          </w:p>
        </w:tc>
      </w:tr>
      <w:tr>
        <w:trPr>
          <w:trHeight w:val="992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及取得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学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工 作 单 位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技  术  专  长</w:t>
            </w:r>
          </w:p>
        </w:tc>
      </w:tr>
      <w:tr>
        <w:trPr>
          <w:trHeight w:val="3547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学术成果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业绩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工作项目名称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担任职务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文被收录和引用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标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著作名称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名称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著作出版社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发明专利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利名称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专利国家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部门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专利时间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近三年来在工作岗位上取得的重要业绩、成果和荣誉</w:t>
            </w:r>
          </w:p>
        </w:tc>
      </w:tr>
      <w:tr>
        <w:trPr>
          <w:trHeight w:val="1991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3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均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41"/>
      </w:tblGrid>
      <w:tr>
        <w:trPr>
          <w:trHeight w:val="59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是否符合申报条件；专业领域及专业能力评价、个人综合评价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 xml:space="preserve">专家组签名：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意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是否符合申报条件、专业领域及专业能力、政审情况评价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考察组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Administrator</cp:lastModifiedBy>
  <cp:lastPrinted>2023-02-08T09:27:00Z</cp:lastPrinted>
  <dcterms:modified xsi:type="dcterms:W3CDTF">2023-04-11T09:26:1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F24192D1D487C9D5BC4878143B1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