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济宁市城乡水务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急需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紧缺人才引进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起填写，例如：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学习；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突出成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与报考岗位相关的专业成绩、荣誉或参与的项目等，一般不超过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条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没有可填“无”）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家庭成员姓名、与本人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1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33:00Z</dcterms:created>
  <dc:creator>user</dc:creator>
  <dc:description/>
  <dc:language>en-US</dc:language>
  <cp:lastModifiedBy>user</cp:lastModifiedBy>
  <cp:lastPrinted>2023-03-01T11:06:00Z</cp:lastPrinted>
  <dcterms:modified xsi:type="dcterms:W3CDTF">2023-04-24T10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EE284A7F4EF087003AEA43DCAAC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