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公开招聘会务工作人员报名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tbl>
      <w:tblPr>
        <w:tblW w:w="10500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05"/>
        <w:gridCol w:w="795"/>
        <w:gridCol w:w="1320"/>
        <w:gridCol w:w="1260"/>
        <w:gridCol w:w="135"/>
        <w:gridCol w:w="1125"/>
        <w:gridCol w:w="330"/>
        <w:gridCol w:w="1350"/>
        <w:gridCol w:w="1905"/>
      </w:tblGrid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  <w:lang w:eastAsia="zh-CN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月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出生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74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 月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健康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联系电话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身份证号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通讯地址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称谓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政治面貌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348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备注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4-26T02:30:14Z</dcterms:modified>
  <cp:revision>2</cp:revision>
  <dc:subject/>
  <dc:title>公开招聘司勤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