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  <w:t>202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3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度枞阳县卫健系统事业单位公开招聘报名资格审查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907"/>
        <w:gridCol w:w="1607"/>
        <w:gridCol w:w="941"/>
        <w:gridCol w:w="385"/>
        <w:gridCol w:w="1024"/>
        <w:gridCol w:w="881"/>
        <w:gridCol w:w="1817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届毕业生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编在岗人员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社会人员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3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仅粘贴照片上半部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cp:keywords/>
  <dc:language>en-US</dc:language>
  <cp:lastModifiedBy>x15385566052@outlook.com</cp:lastModifiedBy>
  <cp:lastPrinted>2021-03-04T14:59:00Z</cp:lastPrinted>
  <dcterms:modified xsi:type="dcterms:W3CDTF">2023-04-03T02:14:00Z</dcterms:modified>
  <cp:revision>25</cp:revision>
  <dc:subject/>
  <dc:title>附件2：</dc:title>
</cp:coreProperties>
</file>