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上半年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编外聘用工作人员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196"/>
        <w:gridCol w:w="833"/>
        <w:gridCol w:w="1694"/>
        <w:gridCol w:w="70"/>
        <w:gridCol w:w="1427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区委政法委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工作人员                   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区委党校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办公室工作人员 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区法院       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司法警察（执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岗）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宜居公司     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资产管理岗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弋城环保     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技术岗      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财会岗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新马投及相关子公司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财会岗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高新置业     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财会岗</w:t>
            </w:r>
          </w:p>
        </w:tc>
      </w:tr>
      <w:tr>
        <w:trPr>
          <w:trHeight w:val="63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编外聘用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一切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 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3-04-26T07:54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