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漳州市医院（含朝阳分院、古雷分院）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自主招聘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能部门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职能部门科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该同志符合加分条件，可在原总分基础再加分，加分分值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0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zzsyy</dc:creator>
  <dc:description/>
  <dc:language>en-US</dc:language>
  <cp:lastModifiedBy>zzsyy</cp:lastModifiedBy>
  <dcterms:modified xsi:type="dcterms:W3CDTF">2023-03-16T00:24:17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5819ED731486D8AEA6A4A6960B57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