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考生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面试须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携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笔试准考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面试通知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身份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可用临时身份证代替，其他证件不能作为身份证明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均为原件，缺一不可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</w:rPr>
        <w:t>按照分组安排按时进入相应的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要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，到达考点指定位置集合。面试开始时尚未到达指定位置集合的，视为自动放弃，取消面试资格。按照分组由候考室工作人员，带领面试人员前往候考室。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播录存储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括手表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按照备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流程进行</w:t>
      </w:r>
      <w:r>
        <w:rPr>
          <w:rFonts w:ascii="Times New Roman" w:hAnsi="Times New Roman" w:cs="Times New Roman" w:eastAsia="仿宋_GB2312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考室</w:t>
      </w:r>
      <w:r>
        <w:rPr>
          <w:rFonts w:ascii="Times New Roman" w:hAnsi="Times New Roman" w:cs="Times New Roman" w:eastAsia="仿宋_GB2312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思考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进行面试，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8:58Z</dcterms:created>
  <dc:creator>Administrator</dc:creator>
  <dc:description/>
  <dc:language>en-US</dc:language>
  <cp:lastModifiedBy>HUAWEI</cp:lastModifiedBy>
  <cp:lastPrinted>2023-04-24T10:02:00Z</cp:lastPrinted>
  <dcterms:modified xsi:type="dcterms:W3CDTF">2023-04-25T00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