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报考</w:t>
      </w: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21"/>
          <w:u w:val="none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本人已仔细阅读并完全清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蒲县畜牧类紧缺急需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》的内容和要求，自愿报名参加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畜牧类紧缺急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人才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一、自觉遵守此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的有关政策；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四、不传播、编造虚假信息，不故意浪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五、保证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六、在进入资格审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Lenovo</cp:lastModifiedBy>
  <cp:lastPrinted>2023-05-03T09:44:00Z</cp:lastPrinted>
  <dcterms:modified xsi:type="dcterms:W3CDTF">2023-05-03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