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镇海区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新魏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;汉仪书宋二KW" w:ascii="华文新魏;汉仪书宋二KW" w:hAnsi="华文新魏;汉仪书宋二KW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lx</dc:creator>
  <dc:description/>
  <dc:language>en-US</dc:language>
  <cp:lastModifiedBy>身家国</cp:lastModifiedBy>
  <cp:lastPrinted>2016-05-19T14:22:00Z</cp:lastPrinted>
  <dcterms:modified xsi:type="dcterms:W3CDTF">2023-05-09T17:24:07Z</dcterms:modified>
  <cp:revision>0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