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4"/>
          <w:szCs w:val="34"/>
        </w:rPr>
      </w:pPr>
      <w:r>
        <w:rPr>
          <w:rFonts w:eastAsia="仿宋_GB2312" w:ascii="仿宋_GB2312" w:hAnsi="仿宋_GB2312"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港口区财政局聘用人员情况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76"/>
        <w:gridCol w:w="941"/>
        <w:gridCol w:w="1177"/>
        <w:gridCol w:w="1179"/>
        <w:gridCol w:w="272"/>
        <w:gridCol w:w="560"/>
        <w:gridCol w:w="347"/>
        <w:gridCol w:w="1941"/>
      </w:tblGrid>
      <w:tr>
        <w:trPr>
          <w:trHeight w:val="324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入党</w:t>
            </w:r>
          </w:p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"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技术职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  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5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简历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7"/>
        <w:jc w:val="center"/>
        <w:rPr/>
      </w:pPr>
      <w:r>
        <w:rPr/>
      </w:r>
    </w:p>
    <w:p>
      <w:pPr>
        <w:pStyle w:val="Normal"/>
        <w:spacing w:lineRule="exact" w:line="567"/>
        <w:jc w:val="center"/>
        <w:rPr/>
      </w:pPr>
      <w:r>
        <w:rPr/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6"/>
        <w:gridCol w:w="353"/>
        <w:gridCol w:w="611"/>
        <w:gridCol w:w="1134"/>
        <w:gridCol w:w="900"/>
        <w:gridCol w:w="881"/>
        <w:gridCol w:w="19"/>
        <w:gridCol w:w="740"/>
        <w:gridCol w:w="3012"/>
      </w:tblGrid>
      <w:tr>
        <w:trPr>
          <w:trHeight w:val="130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奖惩情况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面  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0" w:name="new2025"/>
            <w:bookmarkStart w:id="1" w:name="new2025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" w:name="new2014"/>
            <w:bookmarkStart w:id="3" w:name="new2008"/>
            <w:bookmarkStart w:id="4" w:name="new2014"/>
            <w:bookmarkStart w:id="5" w:name="new2008"/>
            <w:bookmarkEnd w:id="4"/>
            <w:bookmarkEnd w:id="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6" w:name="compute_4"/>
            <w:bookmarkStart w:id="7" w:name="compute_4"/>
            <w:bookmarkEnd w:id="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8" w:name="new2020"/>
            <w:bookmarkStart w:id="9" w:name="new2020"/>
            <w:bookmarkEnd w:id="9"/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0" w:name="new2026"/>
            <w:bookmarkStart w:id="11" w:name="new2026"/>
            <w:bookmarkEnd w:id="11"/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2" w:name="new2009"/>
            <w:bookmarkStart w:id="13" w:name="new2009"/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4" w:name="new2015"/>
            <w:bookmarkStart w:id="15" w:name="new2015"/>
            <w:bookmarkEnd w:id="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6" w:name="compute_5"/>
            <w:bookmarkStart w:id="17" w:name="compute_5"/>
            <w:bookmarkEnd w:id="1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8" w:name="new2021"/>
            <w:bookmarkStart w:id="19" w:name="new2021"/>
            <w:bookmarkEnd w:id="19"/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0" w:name="new2027"/>
            <w:bookmarkStart w:id="21" w:name="new2027"/>
            <w:bookmarkEnd w:id="21"/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2" w:name="new2010"/>
            <w:bookmarkStart w:id="23" w:name="new201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4" w:name="new2016"/>
            <w:bookmarkStart w:id="25" w:name="new2016"/>
            <w:bookmarkEnd w:id="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6" w:name="compute_6"/>
            <w:bookmarkStart w:id="27" w:name="compute_6"/>
            <w:bookmarkEnd w:id="2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8" w:name="new2022"/>
            <w:bookmarkStart w:id="29" w:name="new2022"/>
            <w:bookmarkEnd w:id="29"/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0" w:name="new2028"/>
            <w:bookmarkStart w:id="31" w:name="new2028"/>
            <w:bookmarkEnd w:id="31"/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2" w:name="new2035"/>
            <w:bookmarkStart w:id="33" w:name="new2035"/>
            <w:bookmarkEnd w:id="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4" w:name="new2036"/>
            <w:bookmarkStart w:id="35" w:name="new2036"/>
            <w:bookmarkEnd w:id="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6" w:name="compute_7"/>
            <w:bookmarkStart w:id="37" w:name="compute_7"/>
            <w:bookmarkEnd w:id="3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8" w:name="new2038"/>
            <w:bookmarkStart w:id="39" w:name="new2038"/>
            <w:bookmarkEnd w:id="39"/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0" w:name="new2039"/>
            <w:bookmarkStart w:id="41" w:name="new2039"/>
            <w:bookmarkEnd w:id="41"/>
          </w:p>
        </w:tc>
      </w:tr>
      <w:tr>
        <w:trPr>
          <w:trHeight w:val="301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填表人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" w:hAnsi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23:00Z</dcterms:created>
  <dc:creator>微软用户</dc:creator>
  <dc:description/>
  <dc:language>en-US</dc:language>
  <cp:lastModifiedBy>Administrator</cp:lastModifiedBy>
  <cp:lastPrinted>2019-03-11T11:52:00Z</cp:lastPrinted>
  <dcterms:modified xsi:type="dcterms:W3CDTF">2022-12-08T03:43:10Z</dcterms:modified>
  <cp:revision>27</cp:revision>
  <dc:subject/>
  <dc:title>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