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茶滘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5"/>
        <w:gridCol w:w="795"/>
        <w:gridCol w:w="885"/>
        <w:gridCol w:w="990"/>
        <w:gridCol w:w="945"/>
        <w:gridCol w:w="1620"/>
        <w:gridCol w:w="2490"/>
        <w:gridCol w:w="4365"/>
        <w:gridCol w:w="1238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租屋管理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综合保障中心来穗人员及出租屋管理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心责任感强，热爱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，具有吃苦耐劳、无私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纪守法，服从安排，具有较强的组织纪律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公文仿宋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的文字书写、语言表达、组织协调能力和计算机应用操作能力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党员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退役军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负责网格化服务管理等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心理素质和身体素质，能适应外勤，适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加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基本的法律知识，基本的计算机操作能力和公文写作能力，具有良好的沟通、协作能力，团队意识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党员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退役军人、茶滘街道常住居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6:00Z</dcterms:created>
  <dc:creator>孙健</dc:creator>
  <dc:description/>
  <dc:language>en-US</dc:language>
  <cp:lastModifiedBy>杨晓宇</cp:lastModifiedBy>
  <cp:lastPrinted>2023-02-23T15:11:00Z</cp:lastPrinted>
  <dcterms:modified xsi:type="dcterms:W3CDTF">2023-05-10T02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1C9F7F494E12805BA469A4FF123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