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附件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：</w:t>
      </w:r>
    </w:p>
    <w:p>
      <w:pPr>
        <w:pStyle w:val="Default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"/>
        <w:spacing w:lineRule="exact" w:line="500"/>
        <w:jc w:val="center"/>
        <w:rPr>
          <w:rFonts w:ascii="华文中宋" w:hAnsi="华文中宋" w:eastAsia="华文中宋" w:cs="华文中宋"/>
          <w:color w:val="323232"/>
          <w:sz w:val="36"/>
          <w:szCs w:val="36"/>
        </w:rPr>
      </w:pPr>
      <w:r>
        <w:rPr>
          <w:rFonts w:eastAsia="华文中宋" w:cs="华文中宋" w:ascii="华文中宋" w:hAnsi="华文中宋"/>
          <w:color w:val="323232"/>
          <w:sz w:val="36"/>
          <w:szCs w:val="36"/>
        </w:rPr>
        <w:t>2023</w:t>
      </w:r>
      <w:r>
        <w:rPr>
          <w:rFonts w:ascii="华文中宋" w:hAnsi="华文中宋" w:cs="华文中宋" w:eastAsia="华文中宋"/>
          <w:color w:val="323232"/>
          <w:sz w:val="36"/>
          <w:szCs w:val="36"/>
        </w:rPr>
        <w:t>年河北医科大学第四医院招聘岗位条件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个）</w:t>
      </w:r>
    </w:p>
    <w:tbl>
      <w:tblPr>
        <w:tblW w:w="8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05"/>
        <w:gridCol w:w="751"/>
        <w:gridCol w:w="774"/>
        <w:gridCol w:w="694"/>
        <w:gridCol w:w="3840"/>
      </w:tblGrid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编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科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吸内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科学（呼吸内科方向）</w:t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消化内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科学（消化内科方向）</w:t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血管内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科学（心血管心电生理方向）</w:t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一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肿瘤学</w:t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三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学（胃十二指肠方向）</w:t>
            </w:r>
          </w:p>
        </w:tc>
      </w:tr>
      <w:tr>
        <w:trPr>
          <w:trHeight w:val="7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泌尿外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学（泌尿外科方向）、肿瘤学（泌尿外科方向）</w:t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神经外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学（神经外科方向）</w:t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院神经外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学（神经外科方向）</w:t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妇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妇产科学（妇科方向）</w:t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放疗三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肿瘤学（放疗方向）</w:t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肿瘤内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肿瘤学（肿瘤内科方向）</w:t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妇瘤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肿瘤学（妇科方向）</w:t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西医结合临床</w:t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院感染管理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类</w:t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核医学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化学、药理学、生物化学与分子生物学</w:t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疫学、病原生物学</w:t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院检验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疫学</w:t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理学、药剂学、药物化学</w:t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护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</w:t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放疗技术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</w:t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研中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细胞生物学</w:t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肿研所免疫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疫学、细胞生物学、药剂学</w:t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肿研所肿瘤防治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行病与卫生统计学</w:t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肿研所分析细胞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类</w:t>
            </w:r>
          </w:p>
        </w:tc>
      </w:tr>
      <w:tr>
        <w:trPr>
          <w:trHeight w:val="4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肿研所病理研究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化学与分子生物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588" w:right="1474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46:00Z</dcterms:created>
  <dc:creator>lenovo</dc:creator>
  <dc:description/>
  <cp:keywords/>
  <dc:language>en-US</dc:language>
  <cp:lastModifiedBy>顾 佳勇</cp:lastModifiedBy>
  <cp:lastPrinted>2023-05-10T16:39:00Z</cp:lastPrinted>
  <dcterms:modified xsi:type="dcterms:W3CDTF">2023-05-10T09:42:00Z</dcterms:modified>
  <cp:revision>3</cp:revision>
  <dc:subject/>
  <dc:title>2021年河北医科大学第四医院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E2EC04A2B47278617199AEC96D5B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