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报名表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护理专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岗位编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26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应聘岗位：临床护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二</w:t>
            </w:r>
          </w:p>
        </w:tc>
      </w:tr>
      <w:tr>
        <w:trPr>
          <w:trHeight w:val="5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重点填写个人上学阶段学习、实习情况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所填写内容是否属实，□是  □否。</w:t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是否服从医院所分配的科室，□是  □否。</w:t>
            </w:r>
          </w:p>
          <w:p>
            <w:pPr>
              <w:pStyle w:val="Normal"/>
              <w:spacing w:lineRule="atLeast" w:line="3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签  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dc:language>en-US</dc:language>
  <cp:lastModifiedBy>一片天</cp:lastModifiedBy>
  <dcterms:modified xsi:type="dcterms:W3CDTF">2023-04-18T01:21:48Z</dcterms:modified>
  <cp:revision>14</cp:revision>
  <dc:subject/>
  <dc:title>附件2：             河北医科大学第四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CA0D9329B4C14AC07A717134010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