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模板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（朔州市人民医院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202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年公开招聘专业人才考试专用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朔州市人民医院公开招聘专业人才工作领导组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我单位    ，性别  ，民族  ，政治面貌  ，身份证号         ，现任职务      ，参加工作时间，我单位同意其报考朔州市人民医院，并保证其如被录用，将配合有关单位办理其档案、工资、党团关系等移交手续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签字：</w:t>
      </w:r>
    </w:p>
    <w:p>
      <w:pPr>
        <w:pStyle w:val="Normal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月 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9025</wp:posOffset>
                </wp:positionH>
                <wp:positionV relativeFrom="paragraph">
                  <wp:posOffset>-748665</wp:posOffset>
                </wp:positionV>
                <wp:extent cx="20574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8.4pt;mso-wrap-distance-left:9pt;mso-wrap-distance-right:9pt;mso-wrap-distance-top:0pt;mso-wrap-distance-bottom:0pt;margin-top:-58.95pt;mso-position-vertical-relative:text;margin-left:78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20:00Z</dcterms:created>
  <dc:creator>scqqw</dc:creator>
  <dc:description/>
  <dc:language>en-US</dc:language>
  <cp:lastModifiedBy>scqqw</cp:lastModifiedBy>
  <dcterms:modified xsi:type="dcterms:W3CDTF">2023-05-16T09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