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-630" w:right="-63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泸水市卫生健康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引进紧缺专业技术人才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单位及　　　岗位名称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2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人签名：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年  月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林林</cp:lastModifiedBy>
  <dcterms:modified xsi:type="dcterms:W3CDTF">2023-05-21T05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ED997229472185B975B99045BB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