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bCs/>
          <w:sz w:val="36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6"/>
          <w:lang w:val="en-US" w:eastAsia="zh-CN"/>
        </w:rPr>
        <w:t>厦门市集美区海怡实验幼儿园非在编教师招聘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chenxiaoling0531jm</cp:lastModifiedBy>
  <cp:lastPrinted>2023-05-25T09:56:00Z</cp:lastPrinted>
  <dcterms:modified xsi:type="dcterms:W3CDTF">2023-05-25T03:02:47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9D7D50CA94B8893123F02A31D0164_12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