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叶集区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38:11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1b7510664f55a15b8ee0215dc3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