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管理综合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专职技术检查员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469"/>
        <w:gridCol w:w="822"/>
        <w:gridCol w:w="680"/>
        <w:gridCol w:w="424"/>
        <w:gridCol w:w="150"/>
        <w:gridCol w:w="422"/>
        <w:gridCol w:w="1150"/>
        <w:gridCol w:w="182"/>
        <w:gridCol w:w="1296"/>
        <w:gridCol w:w="132"/>
        <w:gridCol w:w="1491"/>
      </w:tblGrid>
      <w:tr>
        <w:trPr>
          <w:trHeight w:val="7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近期半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籍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身份证号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证书及编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书获得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家庭成员及社会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初审人：                复审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suppressAutoHyphens w:val="tru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spacing w:lineRule="atLeast" w:line="357" w:before="0" w:after="0"/>
      <w:ind w:left="2940" w:right="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position w:val="0"/>
      <w:sz w:val="21"/>
      <w:sz w:val="21"/>
      <w:szCs w:val="24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9:00Z</dcterms:created>
  <dc:creator>菜藤儿一A一</dc:creator>
  <dc:description/>
  <dc:language>en-US</dc:language>
  <cp:lastModifiedBy>菜藤儿一A一</cp:lastModifiedBy>
  <cp:lastPrinted>2023-05-11T11:44:00Z</cp:lastPrinted>
  <dcterms:modified xsi:type="dcterms:W3CDTF">2023-05-26T08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