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港北区司法局社区矫正协管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3"/>
        <w:gridCol w:w="198"/>
        <w:gridCol w:w="936"/>
        <w:gridCol w:w="253"/>
        <w:gridCol w:w="739"/>
        <w:gridCol w:w="738"/>
        <w:gridCol w:w="255"/>
        <w:gridCol w:w="1133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高中写起）</w:t>
            </w:r>
          </w:p>
        </w:tc>
      </w:tr>
      <w:tr>
        <w:trPr>
          <w:trHeight w:val="11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  情况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Tybh1">
    <w:name w:val="tybh1"/>
    <w:qFormat/>
    <w:rPr>
      <w:color w:val="DB140C"/>
      <w:sz w:val="24"/>
      <w:szCs w:val="2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HTML">
    <w:name w:val="HTML 引文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Tybh">
    <w:name w:val="tybh"/>
    <w:qFormat/>
    <w:rPr>
      <w:color w:val="DB140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8:00Z</dcterms:created>
  <dc:creator>admin</dc:creator>
  <dc:description/>
  <dc:language>en-US</dc:language>
  <cp:lastModifiedBy>tamsico</cp:lastModifiedBy>
  <cp:lastPrinted>2023-05-30T17:32:00Z</cp:lastPrinted>
  <dcterms:modified xsi:type="dcterms:W3CDTF">2023-05-30T13:1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4C99AB4E42629EE781E56A48EC3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