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贵州文化旅游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年科研助理岗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7"/>
        <w:gridCol w:w="1009"/>
        <w:gridCol w:w="1056"/>
        <w:gridCol w:w="987"/>
        <w:gridCol w:w="789"/>
        <w:gridCol w:w="842"/>
        <w:gridCol w:w="1110"/>
        <w:gridCol w:w="1712"/>
      </w:tblGrid>
      <w:tr>
        <w:trPr>
          <w:trHeight w:val="7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寸白底标准像</w:t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号或微信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况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诺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本人郑重承诺：上述所填写内容及提供的报名材料、证件等均真实有效，若有虚假，将取消应聘资格，一切后果自负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小标宋简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00Z</dcterms:created>
  <dc:creator>Administrator</dc:creator>
  <dc:description/>
  <dc:language>en-US</dc:language>
  <cp:lastModifiedBy>田茂露</cp:lastModifiedBy>
  <cp:lastPrinted>2022-06-30T13:35:00Z</cp:lastPrinted>
  <dcterms:modified xsi:type="dcterms:W3CDTF">2023-05-29T07:3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EA7C4527402BAE38C55CBD4A629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