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海口科学技术工业信息化局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招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或社保卡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等线"/>
                <w:color w:val="000000"/>
                <w:sz w:val="24"/>
              </w:rPr>
              <w:t xml:space="preserve">            </w:t>
            </w:r>
            <w:r>
              <w:rPr>
                <w:rFonts w:cs="等线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签名（签章）：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等线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等线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考生类型请填普通应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往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事业单位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企业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待业人员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8:12Z</dcterms:created>
  <dc:creator>省人力资源市场-5</dc:creator>
  <dc:description/>
  <dc:language>en-US</dc:language>
  <cp:lastModifiedBy>。。。yuhui</cp:lastModifiedBy>
  <dcterms:modified xsi:type="dcterms:W3CDTF">2023-06-05T09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E904EB1B48DAA30F6D16C0C97E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