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小喜哥哥</cp:lastModifiedBy>
  <dcterms:modified xsi:type="dcterms:W3CDTF">2023-06-05T02:36:04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567F4F034CD48E11CD01FF7F455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