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1345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福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水利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01001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天津市滨海新区水务综合行政执法支队 专技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1 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9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齐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水利水电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水利电力学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01001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天津市滨海新区水务综合行政执法支队 专技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3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尹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8.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信息管理与信息系统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北京工商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02000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天津市滨海新区水务综合行政执法支队 专技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2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7:00Z</dcterms:created>
  <dc:creator>人事处</dc:creator>
  <dc:description/>
  <dc:language>en-US</dc:language>
  <cp:lastModifiedBy>刘启军</cp:lastModifiedBy>
  <cp:lastPrinted>2021-10-29T03:33:00Z</cp:lastPrinted>
  <dcterms:modified xsi:type="dcterms:W3CDTF">2023-06-30T08:51:52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