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江慧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8.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共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1001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.9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郭俸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9.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共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2001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8.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郭英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9.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3000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.7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穆睿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8.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4001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.0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齐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.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地质大学长城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4001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.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荆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9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矿业大学银川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4002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.5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雁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9.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4000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蒋常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安交通大学城市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4001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.8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潘岩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4.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共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泰达人才发展有限公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5001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.8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马维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5.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智能电网信息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6000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7.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共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宁河区东棘坨镇人民政府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6001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.9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许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5.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共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淄博市博山区山头街道办事处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7007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.2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吕家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4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7001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2.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7006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.1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孙鑫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8.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共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定市高校毕业生就业创业服务中心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8000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.5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炳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5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音乐（手风琴演奏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音乐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9007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.8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肖明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7.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9001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.9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马金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1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公安局港西派出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9005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.9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4.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共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10000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5.5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宋玉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9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10000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.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米静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5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11000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.8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祁文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9.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共青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工程大学科信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11000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排灌事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.6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57:00Z</dcterms:created>
  <dc:creator>人事处</dc:creator>
  <dc:description/>
  <dc:language>en-US</dc:language>
  <cp:lastModifiedBy>刘启军</cp:lastModifiedBy>
  <cp:lastPrinted>2021-10-28T19:33:00Z</cp:lastPrinted>
  <dcterms:modified xsi:type="dcterms:W3CDTF">2023-06-21T17:23:49Z</dcterms:modified>
  <cp:revision>1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