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  <w:lang w:eastAsia="zh-CN"/>
        </w:rPr>
        <w:t>安徽电气工程职业技术学院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  <w:lang w:val="en-US" w:eastAsia="zh-CN"/>
        </w:rPr>
        <w:t>人才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</w:rPr>
        <w:t>招聘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4"/>
        </w:rPr>
        <w:t>岗位计划</w:t>
      </w:r>
    </w:p>
    <w:tbl>
      <w:tblPr>
        <w:tblW w:w="1057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4"/>
        <w:gridCol w:w="1099"/>
        <w:gridCol w:w="871"/>
        <w:gridCol w:w="846"/>
        <w:gridCol w:w="872"/>
        <w:gridCol w:w="6064"/>
      </w:tblGrid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8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5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学类专业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专业为电气工程类、控制科学与工程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一定的课程开发及教学科研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岗位所需的专业理论知识和与学历相匹配的实践操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一线岗位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良好的沟通能力、团队合作意识。</w:t>
            </w:r>
          </w:p>
        </w:tc>
      </w:tr>
      <w:tr>
        <w:trPr>
          <w:trHeight w:val="1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体育类专业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全日制大学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专业为体育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在省级竞赛中排名前三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一定的课程开发及教学科研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岗位所需的专业理论知识和与学历相匹配的实践操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良好的沟通能力、团队合作意识。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思政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专业为马克思主义哲学、马克思主义理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一定的课程开发及教学科研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掌握思政教育工作相关学科的基本原理和基础知识，具备开展思想理论教育和价值引领工作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良好的沟通能力、团队合作意识。</w:t>
            </w:r>
          </w:p>
        </w:tc>
      </w:tr>
      <w:tr>
        <w:trPr>
          <w:trHeight w:val="18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辅导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全日制大学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马克思主义哲学、马克思主义理论类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硕士研究生及以上学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备较强的组织管理能力和语言、文字表达能力，及教育引导能力、调查研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学生管理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具有良好的沟通能力、团队合作意识。</w:t>
            </w:r>
          </w:p>
        </w:tc>
      </w:tr>
      <w:tr>
        <w:trPr>
          <w:trHeight w:val="44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List"/>
        <w:ind w:left="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3:00Z</dcterms:created>
  <dc:creator>梁皓</dc:creator>
  <dc:description/>
  <dc:language>en-US</dc:language>
  <cp:lastModifiedBy>梁皓</cp:lastModifiedBy>
  <dcterms:modified xsi:type="dcterms:W3CDTF">2023-07-04T0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