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大冶市东岳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路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街办幼儿园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报名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描下面二维码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104900" cy="1104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Administrator</cp:lastModifiedBy>
  <dcterms:modified xsi:type="dcterms:W3CDTF">2023-07-05T0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