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1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ind w:left="0" w:right="0" w:firstLine="265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菏泽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传染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医院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有我单位在职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身份证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参加菏泽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传染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医院工作人员公开招聘考试，我单位同意其报考，若该同志被聘用，我单位将配合做好相关人事关系的转移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主要负责人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分管负责人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组织人事科长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原用人单位公章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1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5:00Z</dcterms:created>
  <dc:creator>Administrator</dc:creator>
  <dc:description/>
  <dc:language>en-US</dc:language>
  <cp:lastModifiedBy>假以时日啊亓</cp:lastModifiedBy>
  <cp:lastPrinted>2023-07-07T11:10:00Z</cp:lastPrinted>
  <dcterms:modified xsi:type="dcterms:W3CDTF">2023-07-07T08:3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1137EF9B441E3ADFDF3B7617ABB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