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渝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</w:rPr>
              <w:t>三季度公开遴选教育事业单位工作人员考试，将按照遴选简章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选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单位意见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主管部门意见：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7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盖章：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enry蔡</cp:lastModifiedBy>
  <cp:lastPrinted>2020-04-01T15:03:00Z</cp:lastPrinted>
  <dcterms:modified xsi:type="dcterms:W3CDTF">2023-06-26T05:39:23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1B0627DCC4E50900E6994CB697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