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市龙华烈士陵园（龙华烈士纪念馆）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24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bCs/>
          <w:sz w:val="24"/>
          <w:szCs w:val="36"/>
        </w:rPr>
        <w:t>年下半年公开招聘报名信息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9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填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月 在何地何学校何专业学习</w:t>
            </w:r>
          </w:p>
        </w:tc>
      </w:tr>
      <w:tr>
        <w:trPr>
          <w:trHeight w:val="379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在何地何单位承担何工作</w:t>
            </w:r>
          </w:p>
        </w:tc>
      </w:tr>
      <w:tr>
        <w:trPr>
          <w:trHeight w:val="367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家庭成员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称谓 出生年月 工作单位 政治面貌（按照配偶、子女、父母、兄弟姐妹顺序填写）</w:t>
            </w:r>
          </w:p>
        </w:tc>
      </w:tr>
      <w:tr>
        <w:trPr>
          <w:trHeight w:val="195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4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s</cp:lastModifiedBy>
  <cp:lastPrinted>2017-11-07T09:03:00Z</cp:lastPrinted>
  <dcterms:modified xsi:type="dcterms:W3CDTF">2023-07-05T07:44:28Z</dcterms:modified>
  <cp:revision>29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170EABFB44448A0F0486751D90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