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应征公民体检标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  <w:lang w:eastAsia="zh-CN"/>
        </w:rPr>
        <w:t>（摘要）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Style w:val="StrongEmphasis"/>
          <w:rFonts w:ascii="仿宋" w:hAnsi="仿宋" w:eastAsia="方正仿宋简体;微软雅黑" w:cs="仿宋"/>
          <w:bCs/>
          <w:color w:val="00000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仿宋" w:hAnsi="仿宋" w:eastAsia="方正仿宋简体;微软雅黑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方正仿宋简体;微软雅黑"/>
          <w:color w:val="000000"/>
          <w:sz w:val="32"/>
          <w:szCs w:val="32"/>
          <w:shd w:fill="FFFFFF" w:val="clear"/>
        </w:rPr>
        <w:t>第一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" w:hAnsi="仿宋" w:cs="仿宋" w:eastAsia="方正仿宋简体;微软雅黑"/>
          <w:color w:val="000000"/>
          <w:sz w:val="32"/>
          <w:szCs w:val="32"/>
          <w:shd w:fill="FFFFFF" w:val="clear"/>
        </w:rPr>
        <w:t>外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男性身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6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，女性身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，合格。条件兵身高条件按有关标准执行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体重符合下列条件的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男性：不超过标准体重（标准体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＝身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cm-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女性：不超过标准体重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颅脑外伤，颅脑畸形，颅脑手术史，脑外伤后综合症，不合格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颈部运动功能受限，斜颈，Ⅲ度以上单纯性甲状腺肿，乳腺肿瘤，不合格。单纯性甲状腺肿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骨、关节、滑囊疾病或损伤及其后遗症，骨、关节畸形，胸廓畸形，习惯性脱臼，颈、胸、腰椎骨折史，腰椎间盘突出，强直性脊柱炎，影响肢体功能的腱鞘疾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可自行矫正的脊柱侧弯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后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肘关节过伸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，肘关节外翻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下蹲不全，两下肢不等长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条件兵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轻度下蹲不全（膝后夹角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），除条件兵外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恶性肿瘤，面颈部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瘢痕体质，面颈部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面颈部文身，着军队制式体能训练服其他裸露部位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的混合痔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四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倍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复发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轻度急性包皮炎、阴囊炎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连续发生冻疮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处，每处长径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章    内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血压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收缩压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4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舒张压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心率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心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分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心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分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高血压病，器质性心脏病，血管疾病，右位心脏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慢性支气管炎，支气管扩张，支气管哮喘，肺大泡，气胸及气胸史，以及其他呼吸系统慢性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二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严重慢性胃、肠疾病，肝脏、胆囊、脾脏、胰腺疾病，内脏下垂，腹部包块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剑突下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三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泌尿、血液、内分泌系统疾病，代谢性疾病，免疫性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细菌性痢疾治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二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二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影响正常表达的口吃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章    耳鼻咽喉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八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听力测定双侧耳语均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侧耳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另一侧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眩晕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十二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嗅觉丧失，不合格。嗅觉迟钝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十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超过Ⅱ度肿大的慢性扁桃体炎，影响吞咽、发音功能难以治愈的咽、喉疾病，严重阻塞性睡眠呼吸暂停综合征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章    眼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右眼裸眼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左眼裸眼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屈光不正经准分子激光手术后半年以上，无并发症，任何一眼裸眼视力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色弱，色盲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伸入角膜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m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假性翼状胬肉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九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影响视力的角膜云翳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章    口腔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深度龋齿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缺齿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开牙合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切牙缺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章    妇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四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内外生殖器畸形或缺陷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妊娠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章    辅助检查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九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细胞分析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血红蛋白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75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.8×1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.1×1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白细胞计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.5×1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血小板计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50×1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生化分析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&gt;5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&gt;4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血清肌酐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酶法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4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4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苦味酸速率法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15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7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33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6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血清尿素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.2 m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HIV1+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抗体检测阳性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常规检查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尿蛋白：阴性至微量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尿酮体：阴性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尿糖：阴性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胆红素：阴性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尿胆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0 E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l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弱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红细胞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偶见／高倍镜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女性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高倍镜应结合外阴检查排除疾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白细胞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四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毒品检测阳性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妊娠试验阴性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外观：黄软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胸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射线检查结果在下列范围内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胸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射线检查未见异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直径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双肺野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肺纹理轻度增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无 呼吸道病史，无自觉症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正常心电图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九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（第四至十款，条件兵除外）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肝肾囊肿和血管瘤单脏器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单发肝肾囊肿和血管瘤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肝、脾内钙化灶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双肾实质钙化灶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八）双肾错构瘤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九）肾盂宽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输尿管不增宽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十）脾脏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，厚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脾脏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厚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但脾面积测量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8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厚径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8cm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，排除器质性病变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六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八章    士兵职业基本适应性检测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3:52Z</dcterms:created>
  <dc:creator>Administrator</dc:creator>
  <dc:description/>
  <dc:language>en-US</dc:language>
  <cp:lastModifiedBy>Administrator</cp:lastModifiedBy>
  <dcterms:modified xsi:type="dcterms:W3CDTF">2022-03-31T14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