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黄冈市市直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在市级驻军军人随军家属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招聘工作人员岗位条件表</w:t>
      </w:r>
    </w:p>
    <w:tbl>
      <w:tblPr>
        <w:tblW w:w="1388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992"/>
        <w:gridCol w:w="1229"/>
        <w:gridCol w:w="1314"/>
        <w:gridCol w:w="1929"/>
        <w:gridCol w:w="733"/>
        <w:gridCol w:w="1262"/>
        <w:gridCol w:w="2466"/>
        <w:gridCol w:w="1958"/>
      </w:tblGrid>
      <w:tr>
        <w:trPr>
          <w:trHeight w:val="867" w:hRule="atLeas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大气污染防治中心（市机动车排气污染防治中心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财务人员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专科及以上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计学、会计电算化、财务管理、国际经济与贸易、金融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算绩效评价与资产事务中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或专业技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专科及以上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农业技术促进中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或专业技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专科及以上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福利彩票管理中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或专业技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专科及以上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日报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或专业技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专科及以上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" w:tgtFrame="https://www.so.com/_blank">
              <w:r>
                <w:rPr>
                  <w:rStyle w:val="InternetLink"/>
                  <w:rFonts w:ascii="仿宋_GB2312" w:hAnsi="仿宋_GB2312" w:cs="宋体" w:eastAsia="仿宋_GB2312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-SA"/>
                </w:rPr>
                <w:t>黄冈市中等职业学校</w:t>
              </w:r>
              <w:r>
                <w:rPr>
                  <w:rStyle w:val="InternetLink"/>
                  <w:rFonts w:eastAsia="仿宋_GB2312" w:cs="宋体" w:ascii="仿宋_GB2312" w:hAnsi="仿宋_GB2312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-SA"/>
                </w:rPr>
                <w:t>(</w:t>
              </w:r>
              <w:r>
                <w:rPr>
                  <w:rStyle w:val="InternetLink"/>
                  <w:rFonts w:ascii="仿宋_GB2312" w:hAnsi="仿宋_GB2312" w:cs="宋体" w:eastAsia="仿宋_GB2312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-SA"/>
                </w:rPr>
                <w:t>集团</w:t>
              </w:r>
              <w:r>
                <w:rPr>
                  <w:rStyle w:val="InternetLink"/>
                  <w:rFonts w:eastAsia="仿宋_GB2312" w:cs="宋体" w:ascii="仿宋_GB2312" w:hAnsi="仿宋_GB2312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-SA"/>
                </w:rPr>
                <w:t>)</w:t>
              </w:r>
            </w:hyperlink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或专业技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科及以上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zVMehR04c+3Y1xNx/Pg5tm/L2U6OZ8TVGTsSib0yjADkN5gKGC4t4zJQOLCQQMvTX51j0Ftq8cUBcfDBZmwMYSoEH2P4ewgNsmqSEPIX0dfakuj9utP1E4e+ef9pfU00cpdg8/0PS+XNsvWIs6+CNfz8W9qphPs9VwJpZspfAE+FMDWocoYYke2bVJorjHfEgbdSfVhnwfeaH6MCAMXVlXTMQvUsQLhIb5o3peW0M5CY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3:00Z</dcterms:created>
  <dc:creator>微软中国</dc:creator>
  <dc:description/>
  <dc:language>en-US</dc:language>
  <cp:lastModifiedBy>田小麦</cp:lastModifiedBy>
  <cp:lastPrinted>2022-03-24T09:44:00Z</cp:lastPrinted>
  <dcterms:modified xsi:type="dcterms:W3CDTF">2023-07-18T06:29:29Z</dcterms:modified>
  <cp:revision>3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D92523C143F38AAE4DC1EECD20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