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黑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黑体" w:ascii="方正小标宋_GBK" w:hAnsi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    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 身份证号：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       身份证号：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丽水市应急管理局公开招聘应急管理行政执法技术检查员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年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Style15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年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柳丹</cp:lastModifiedBy>
  <cp:lastPrinted>2023-08-02T17:19:00Z</cp:lastPrinted>
  <dcterms:modified xsi:type="dcterms:W3CDTF">2023-08-03T01:31:34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