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810260" cy="448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5.35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2"/>
          <w:lang w:val="en-US" w:eastAsia="en-US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2"/>
          <w:lang w:val="en-US" w:eastAsia="en-US"/>
        </w:rPr>
        <w:t>3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2"/>
          <w:lang w:val="en-US" w:eastAsia="en-US"/>
        </w:rPr>
        <w:t>年度公开招聘高层次人才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2"/>
          <w:lang w:val="en-US" w:eastAsia="zh-CN"/>
        </w:rPr>
        <w:t>（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2"/>
          <w:lang w:val="en-US" w:eastAsia="zh-CN"/>
        </w:rPr>
        <w:t>第二批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2"/>
          <w:lang w:val="en-US" w:eastAsia="zh-CN"/>
        </w:rPr>
        <w:t>）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2"/>
          <w:lang w:val="en-US" w:eastAsia="en-US"/>
        </w:rPr>
        <w:t>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925</wp:posOffset>
                </wp:positionH>
                <wp:positionV relativeFrom="paragraph">
                  <wp:posOffset>112395</wp:posOffset>
                </wp:positionV>
                <wp:extent cx="627443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706"/>
                              <w:gridCol w:w="354"/>
                              <w:gridCol w:w="355"/>
                              <w:gridCol w:w="425"/>
                              <w:gridCol w:w="567"/>
                              <w:gridCol w:w="318"/>
                              <w:gridCol w:w="816"/>
                              <w:gridCol w:w="850"/>
                              <w:gridCol w:w="284"/>
                              <w:gridCol w:w="994"/>
                              <w:gridCol w:w="709"/>
                              <w:gridCol w:w="708"/>
                              <w:gridCol w:w="1527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应聘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岗位序号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应聘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电子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67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有何宗教信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现居住详细地址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10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专业技术资格名称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授予单位及取得时间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10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职业资格名称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授予单位及取得时间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10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电子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88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教育（职业培训）经历（从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高中毕业后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起止时间（年月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校（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培训机构）名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取得学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取得学位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形式（全日制、函授、在职、自考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88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注意时间连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起止时间（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离职原因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7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要科研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论文成果及奖惩情况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如内容较多，可另外附纸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成员情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是否存在需回避的情况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（若存在需回避情况，请具体说明；若不存在需回避情况，请填写“不存在需回避的情况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人事档案保存单位及地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联系人及联系电话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党员档案保存单位及地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联系人及联系电话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报名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本人承诺：本报名表所提内容正确无误，所提交的信息真实有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如有虚假，本人愿意承担由此产生的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12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承诺人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80" w:firstLine="4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841.9pt;mso-wrap-distance-left:9pt;mso-wrap-distance-right:9pt;mso-wrap-distance-top:0pt;mso-wrap-distance-bottom:0pt;margin-top:8.85pt;mso-position-vertical-relative:text;margin-left:52.75pt;mso-position-horizontal-relative:page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706"/>
                        <w:gridCol w:w="354"/>
                        <w:gridCol w:w="355"/>
                        <w:gridCol w:w="425"/>
                        <w:gridCol w:w="567"/>
                        <w:gridCol w:w="318"/>
                        <w:gridCol w:w="816"/>
                        <w:gridCol w:w="850"/>
                        <w:gridCol w:w="284"/>
                        <w:gridCol w:w="994"/>
                        <w:gridCol w:w="709"/>
                        <w:gridCol w:w="708"/>
                        <w:gridCol w:w="1527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应聘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岗位序号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应聘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电子证件照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67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有何宗教信仰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现居住详细地址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108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专业技术资格名称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授予单位及取得时间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108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职业资格名称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授予单位及取得时间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108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手机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电子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93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881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教育（职业培训）经历（从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高中毕业后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填写）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起止时间（年月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校（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培训机构）名称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取得学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取得学位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形式（全日制、函授、在职、自考等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881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注意时间连续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起止时间（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离职原因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7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要科研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论文成果及奖惩情况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如内容较多，可另外附纸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成员情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是否存在需回避的情况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</w:rPr>
                              <w:t>（若存在需回避情况，请具体说明；若不存在需回避情况，请填写“不存在需回避的情况”）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人事档案保存单位及地址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联系人及联系电话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党员档案保存单位及地址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联系人及联系电话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报名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本人承诺：本报名表所提内容正确无误，所提交的信息真实有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如有虚假，本人愿意承担由此产生的一切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120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承诺人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80" w:firstLine="48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229235</wp:posOffset>
                </wp:positionV>
                <wp:extent cx="4124325" cy="136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称谓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的写法要规范：配偶为妻子、丈夫，子女为儿子、女儿，父母为父亲、母亲。</w:t>
                      </w:r>
                      <w:r>
                        <w:rPr>
                          <w:rFonts w:eastAsia="Times New Roman"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政治面貌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应填写：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中共党员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中共预备党员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共青团员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无党派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群众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或某个民主党派。</w:t>
                      </w:r>
                      <w:r>
                        <w:rPr>
                          <w:rFonts w:eastAsia="Times New Roman"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工作单位及职务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：按【现任职务】要求准确填写，已退休的、已去世的，应在原工作单位及职务后加括号注明，如在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工作单位及职务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中包含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已去世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字样，年龄栏为空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zh-CN"/>
                        </w:rPr>
                        <w:t>填写完成，请删除本文本框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0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HP</cp:lastModifiedBy>
  <cp:lastPrinted>2016-09-21T15:41:00Z</cp:lastPrinted>
  <dcterms:modified xsi:type="dcterms:W3CDTF">2023-08-02T01:29:43Z</dcterms:modified>
  <cp:revision>449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289ED57144A93BFD0CE9CFFFE893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