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0"/>
        <w:gridCol w:w="1188"/>
        <w:gridCol w:w="1440"/>
        <w:gridCol w:w="1272"/>
        <w:gridCol w:w="1322"/>
        <w:gridCol w:w="646"/>
        <w:gridCol w:w="352"/>
        <w:gridCol w:w="1600"/>
      </w:tblGrid>
      <w:tr>
        <w:trPr>
          <w:trHeight w:val="69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　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       （学  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何种 外   语                及 程 度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 技             术 职 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书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简历（从高中填起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止年月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地何单位工作（学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何职</w:t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报名登记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21"/>
        <w:gridCol w:w="1164"/>
        <w:gridCol w:w="2042"/>
        <w:gridCol w:w="3358"/>
        <w:gridCol w:w="1219"/>
      </w:tblGrid>
      <w:tr>
        <w:trPr>
          <w:trHeight w:val="23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过何种奖励或处分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业绩介绍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主要社会关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及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6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声明人（签名）：    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人员   通讯地址   和邮编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jc w:val="left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134" w:right="1134" w:gutter="0" w:header="0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06:00Z</dcterms:created>
  <dc:creator>user</dc:creator>
  <dc:description/>
  <dc:language>en-US</dc:language>
  <cp:lastModifiedBy>胖胖龙</cp:lastModifiedBy>
  <cp:lastPrinted>2021-03-26T14:28:00Z</cp:lastPrinted>
  <dcterms:modified xsi:type="dcterms:W3CDTF">2023-03-22T01:45:24Z</dcterms:modified>
  <cp:revision>9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CF6363A5146F3BB932C8538ECA0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