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33</Words>
  <Characters>1496</Characters>
  <CharactersWithSpaces>1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ure</cp:lastModifiedBy>
  <cp:lastPrinted>2022-02-18T10:44:00Z</cp:lastPrinted>
  <dcterms:modified xsi:type="dcterms:W3CDTF">2023-08-07T0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1.0.14036</vt:lpwstr>
  </property>
</Properties>
</file>