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锦溪镇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年公开招聘学校教辅人员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3-08-12T00:25:21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