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市自然资源局高新分局公开招聘合同制职员岗位条件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595630</wp:posOffset>
                </wp:positionV>
                <wp:extent cx="8515350" cy="363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00"/>
                              <w:gridCol w:w="1227"/>
                              <w:gridCol w:w="1227"/>
                              <w:gridCol w:w="1698"/>
                              <w:gridCol w:w="2775"/>
                              <w:gridCol w:w="2345"/>
                              <w:gridCol w:w="1753"/>
                            </w:tblGrid>
                            <w:tr>
                              <w:trPr>
                                <w:tblHeader w:val="true"/>
                                <w:trHeight w:val="100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3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303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土地监察管理岗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本科：地理科学类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07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城乡规划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0810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测绘类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08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管理科学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120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信息管理与信息系统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1201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土地资源管理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1204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城市管理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B120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研究生：土地资源管理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A120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地理学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A07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、测绘科学与技术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A08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能熟练操作计算机，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RC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相关软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较强的文字处理能力与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同等条件下，具有党政机关或企事业单位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（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85.9pt;mso-wrap-distance-left:9pt;mso-wrap-distance-right:9pt;mso-wrap-distance-top:0pt;mso-wrap-distance-bottom:0pt;margin-top:46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00"/>
                        <w:gridCol w:w="1227"/>
                        <w:gridCol w:w="1227"/>
                        <w:gridCol w:w="1698"/>
                        <w:gridCol w:w="2775"/>
                        <w:gridCol w:w="2345"/>
                        <w:gridCol w:w="1753"/>
                      </w:tblGrid>
                      <w:tr>
                        <w:trPr>
                          <w:tblHeader w:val="true"/>
                          <w:trHeight w:val="100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03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303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土地监察管理岗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本科：地理科学类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07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城乡规划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0810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测绘类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08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管理科学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1201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信息管理与信息系统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1201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土地资源管理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1204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城市管理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B120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研究生：土地资源管理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A120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地理学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A07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、测绘科学与技术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A08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能熟练操作计算机，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RC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相关软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较强的文字处理能力与协调能力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同等条件下，具有党政机关或企事业单位相关工作经验者优先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（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陈婷:抄送</cp:lastModifiedBy>
  <cp:lastPrinted>2016-11-07T10:13:00Z</cp:lastPrinted>
  <dcterms:modified xsi:type="dcterms:W3CDTF">2023-08-25T01:31:3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BEB084D84B7E8B3D3451B12E4CF3</vt:lpwstr>
  </property>
  <property fmtid="{D5CDD505-2E9C-101B-9397-08002B2CF9AE}" pid="3" name="KSOProductBuildVer">
    <vt:lpwstr>2052-11.8.2.12085</vt:lpwstr>
  </property>
</Properties>
</file>