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常德市妇幼保健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年下半年公开招聘高层次人才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因工作需要，常德市妇幼保健院拟向社会公开招聘高层次人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。公告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</w:rPr>
        <w:t>一、招聘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按照“任人唯贤、德才兼备”的用人标准，坚持“公开、公平、公正、竞争、择优”的原则，采取考试和考察相结合的方式进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</w:rPr>
        <w:t>、招聘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（一）具有中华人民共和国国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（二）遵守中华人民共和国宪法和法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（三）具有良好的品行和职业道德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（四）具备岗位所需的专业或技能条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（五）适应岗位要求的身体条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（六）岗位所需要的其他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招聘岗位及数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详见附表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聘高层次人才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。具体岗位及数量见附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</w:rPr>
        <w:t>四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限制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应聘人员有下列情形之一的，不得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曾因犯罪受过刑事处罚的人员或曾被开除公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尚未解除党纪、政纪处分或正在接受纪律审查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涉嫌违法犯罪正在接受司法调查尚未作出结论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在各级各类事业单位公开招聘中因违反《事业单位公开招聘违纪违规行为处理规定》被记入事业单位公开招聘应聘人员诚信档案库，且记录期限未满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各类招聘录用后有服务期要求且服务期未满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法律法规及政策规定不得聘用为事业单位工作人员的其他情形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</w:rPr>
        <w:t>招聘程序和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报名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采取网上报名和现场报名相结合的方式进行。每个应聘者只能报考一个岗位。应聘者须携带本人有效身份证，本科和研究生学历学位证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届硕士研究生提供《毕业生就业推荐表》），教育部学历证书电子注册备案表，以及执业医师资格证、护士执业资格证、职称证书等报考岗位所要求的相关证件原件和复印件各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网上报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时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: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，报名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shd w:fill="FFFFFF" w:val="clear"/>
          </w:rPr>
          <w:t>cdsfybjyrsk@163.com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shd w:fill="FFFFFF" w:val="clear"/>
          </w:rPr>
          <w:t>。</w:t>
        </w:r>
        <w:r>
          <w:rPr>
            <w:rStyle w:val="InternetLink"/>
            <w:rFonts w:ascii="仿宋" w:hAnsi="仿宋" w:cs="仿宋" w:eastAsia="仿宋"/>
            <w:b/>
            <w:bCs/>
            <w:i w:val="false"/>
            <w:iCs w:val="false"/>
            <w:sz w:val="32"/>
            <w:szCs w:val="32"/>
            <w:shd w:fill="FFFFFF" w:val="clear"/>
          </w:rPr>
          <w:t>网上报名者仍需现场报名</w:t>
        </w:r>
        <w:r>
          <w:rPr>
            <w:rStyle w:val="InternetLink"/>
            <w:rFonts w:ascii="仿宋" w:hAnsi="仿宋" w:cs="仿宋" w:eastAsia="仿宋"/>
            <w:b/>
            <w:bCs/>
            <w:i w:val="false"/>
            <w:iCs w:val="false"/>
            <w:sz w:val="32"/>
            <w:szCs w:val="32"/>
            <w:shd w:fill="FFFFFF" w:val="clear"/>
            <w:lang w:eastAsia="zh-CN"/>
          </w:rPr>
          <w:t>资格审查</w:t>
        </w:r>
        <w:r>
          <w:rPr>
            <w:rStyle w:val="InternetLink"/>
            <w:rFonts w:ascii="仿宋" w:hAnsi="仿宋" w:cs="仿宋" w:eastAsia="仿宋"/>
            <w:b/>
            <w:bCs/>
            <w:i w:val="false"/>
            <w:iCs w:val="false"/>
            <w:sz w:val="32"/>
            <w:szCs w:val="32"/>
            <w:shd w:fill="FFFFFF" w:val="clear"/>
          </w:rPr>
          <w:t>。</w:t>
        </w:r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sz w:val="32"/>
            <w:szCs w:val="32"/>
            <w:shd w:fill="FFFFFF" w:val="clear"/>
            <w:lang w:eastAsia="zh-CN"/>
          </w:rPr>
          <w:t>现场报名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</w:rPr>
          <w:t>与资格审查同步进行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  <w:lang w:eastAsia="zh-CN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资格审查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由用人单位和主管部门共同对应聘者进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现场资格初审，资格审查贯穿整个招聘过程，如发现有弄虚作假或不符合报名条件者，随时取消资格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未到现场资格审查的，不可参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格审查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</w:rPr>
        <w:t>08:30-17:00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审查地点：市妇幼四楼大会议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考试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采取直接考核的方式进行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现场打分并公布成绩，成绩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分者不予以聘用。分数相同的岗位，以不去掉最高分、最低分计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体检。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根据招聘岗位计划数等额确定体检对象。体检项目和标准按照《公务员录用体检通用标准（试行）》、湘禁毒委〔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号等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文件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执行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并进行毛发检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考察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体检合格人员由用人单位和主管部门对其思想政治表现、道德品质、业务能力、工作实绩、应聘资格条件等方面的情况进行考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递补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如有体检或考察不合格者，不予聘用。经单位负责人员集体研究决定，并报主管部门同意，按照应聘同一岗位考试成绩和体检、考察结果，可以依次等额递补，递补最多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公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根据面试、体检和考察结果，由用人单位和主管部门择优确定拟聘人员名单，并报市人社局审查，审查合格的拟聘人员名单在市人社局、市卫健委、用人单位网站公示，公示期不少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聘用审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公示期满无异议的，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市卫健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审核，报市人社局办理相关聘用手续。医院与被聘用人员签订聘用合同，按规定约定试用期，试用期包括在聘用合同期限内。试用期满合格的，予以正式聘用，不合格的，取消聘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b w:val="false"/>
          <w:b w:val="false"/>
          <w:bCs w:val="false"/>
          <w:color w:val="3D3D3D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聘人员在网上报名时应如实填报本人有关情况，不得弄虚作假。</w:t>
      </w:r>
      <w:r>
        <w:rPr>
          <w:rFonts w:ascii="仿宋" w:hAnsi="仿宋" w:cs="仿宋" w:eastAsia="仿宋"/>
          <w:color w:val="000000"/>
          <w:sz w:val="32"/>
          <w:szCs w:val="32"/>
        </w:rPr>
        <w:t>对违反公开招聘纪律的应聘人员，一经查实依规取消考试资格或聘用资格。其他未尽事宜，按国家、省、市有关文件规定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38" w:right="0" w:hanging="1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>0736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23405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妇幼保健院</w:t>
      </w:r>
      <w:r>
        <w:rPr>
          <w:rFonts w:ascii="仿宋" w:hAnsi="仿宋" w:cs="仿宋" w:eastAsia="仿宋"/>
          <w:color w:val="000000"/>
          <w:sz w:val="32"/>
          <w:szCs w:val="32"/>
        </w:rPr>
        <w:t>人力资源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736-7706380</w:t>
      </w:r>
      <w:r>
        <w:rPr>
          <w:rFonts w:ascii="仿宋" w:hAnsi="仿宋" w:cs="仿宋" w:eastAsia="仿宋"/>
          <w:color w:val="000000"/>
          <w:sz w:val="32"/>
          <w:szCs w:val="32"/>
        </w:rPr>
        <w:t>（市卫健委人事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736-7705195</w:t>
      </w:r>
      <w:r>
        <w:rPr>
          <w:rFonts w:ascii="仿宋" w:hAnsi="仿宋" w:cs="仿宋" w:eastAsia="仿宋"/>
          <w:color w:val="000000"/>
          <w:sz w:val="32"/>
          <w:szCs w:val="32"/>
        </w:rPr>
        <w:t>（市纪委监委派驻市卫健委纪检监察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常德市妇幼保健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下半年公开招聘高层次人才岗位条件及数量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常德市妇幼保健院公开招聘人员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常德市妇幼保健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                    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fybjyrsk@163.com&#12290;&#32593;&#19978;&#25253;&#21517;&#32773;&#20173;&#38656;&#29616;&#22330;&#25253;&#21517;&#36164;&#26684;&#23457;&#26597;&#12290;&#29616;&#22330;&#25253;&#21517;&#19982;&#36164;&#26684;&#23457;&#26597;&#21516;&#27493;&#36827;&#34892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26:33Z</dcterms:created>
  <dc:creator>Administrator</dc:creator>
  <dc:description/>
  <dc:language>en-US</dc:language>
  <cp:lastModifiedBy>Administrator</cp:lastModifiedBy>
  <dcterms:modified xsi:type="dcterms:W3CDTF">2023-08-30T05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03FF1069B4636B044F653F634B87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