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0"/>
        <w:gridCol w:w="769"/>
        <w:gridCol w:w="113"/>
        <w:gridCol w:w="1125"/>
        <w:gridCol w:w="1425"/>
        <w:gridCol w:w="1599"/>
        <w:gridCol w:w="184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694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10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Administrator</cp:lastModifiedBy>
  <cp:lastPrinted>2023-08-24T16:25:00Z</cp:lastPrinted>
  <dcterms:modified xsi:type="dcterms:W3CDTF">2023-08-24T08:25:48Z</dcterms:modified>
  <cp:revision>7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12324A98419BB34A99BC0464364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